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556319" r:id="rId2"/>
        </w:object>
      </w:r>
      <w:r>
        <w:rPr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8.10.2014 г.                                                                      № 4-66-1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534" w:hanging="29"/>
        <w:jc w:val="both"/>
        <w:rPr>
          <w:b/>
          <w:b/>
          <w:sz w:val="28"/>
          <w:szCs w:val="28"/>
        </w:rPr>
      </w:pPr>
      <w:r>
        <w:rPr/>
        <w:t>«О внесении изменений и дополнений в решение Собрания депутатов ЗАТО Шиханы от 23.12.2013г.  №4-49-4 «О местном бюджете закрытого  административно - территориального образования Шиханы Саратовской области на 2014 год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4 год и предложения постоянной комиссии Собрания депутатов по бюджету, на основании ст. 36 Устава ЗАТО Шиханы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 xml:space="preserve">23.12.2013г. №4-49-4 «О местном бюджете закрытого  административно-территориального образования Шиханы Саратовской области на 2014 год» </w:t>
      </w:r>
      <w:r>
        <w:rPr>
          <w:bCs/>
        </w:rPr>
        <w:t xml:space="preserve">(с учетом изменений и дополнений, внесенных решениями Собрания депутатов от 16.01.2014 г. № 4-50-2, от 23.01.2014 г. № 4-51-1, от 20.02.2014 г. № 4-52-1, от 21.03.2014 г. № 4-54-3, от 24.04.2014 г. № 4-56-1, 16.05.2014 г. № 4-57-2, 07.08.2014 г. </w:t>
        <w:br/>
        <w:t>№ 4-61-2, от 25.08.2014 г. № 4-62-3 и от 16.09.2014 г. № 4-64-4)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 1. Изложить пункт 10 в новой редакции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Установить размер индексации с 1 октября 2014 года на 5,1%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 и бюджетных учреждений ЗАТО Шиханы.»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39:00Z</dcterms:created>
  <dc:creator>Admin</dc:creator>
  <dc:description/>
  <cp:keywords/>
  <dc:language>en-US</dc:language>
  <cp:lastModifiedBy>User</cp:lastModifiedBy>
  <cp:lastPrinted>2014-10-07T14:28:00Z</cp:lastPrinted>
  <dcterms:modified xsi:type="dcterms:W3CDTF">2014-10-07T10:29:00Z</dcterms:modified>
  <cp:revision>8</cp:revision>
  <dc:subject/>
  <dc:title>П Р О Е К Т</dc:title>
</cp:coreProperties>
</file>